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31115</wp:posOffset>
                </wp:positionV>
                <wp:extent cx="5305425" cy="285115"/>
                <wp:effectExtent l="8890" t="8890" r="8255" b="8255"/>
                <wp:wrapNone/>
                <wp:docPr id="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" stroked="t" o:allowincell="f" style="position:absolute;margin-left:-1.05pt;margin-top:2.4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lang w:val="en-US" w:eastAsia="zh-CN" w:bidi="ar-SA"/>
        </w:rPr>
        <w:t>一、化学品及企业标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lang w:val="en-US" w:eastAsia="zh-CN" w:bidi="ar-SA"/>
        </w:rPr>
        <w:t>化学品名称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-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巯基乙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企 业 名 称：宜兴市星光宝亿化工有限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地       址：江苏省宜兴经济开发区凯旋路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电       话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0510-87825888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传       真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0510-87823999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邮       编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14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E-mail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地 址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kern w:val="2"/>
            <w:sz w:val="24"/>
            <w:szCs w:val="28"/>
            <w:lang w:val="en-US" w:eastAsia="zh-CN" w:bidi="ar-SA"/>
          </w:rPr>
          <w:t>wzx@xgchem.com</w:t>
        </w:r>
      </w:hyperlink>
    </w:p>
    <w:p>
      <w:pPr>
        <w:pStyle w:val="Normal"/>
        <w:tabs>
          <w:tab w:val="clear" w:pos="420"/>
          <w:tab w:val="left" w:pos="735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应 急 电 话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0532-83889090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化学事故专线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)</w:t>
        <w:tab/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生 效 日 期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01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5305425" cy="285115"/>
                <wp:effectExtent l="8890" t="8890" r="8255" b="8255"/>
                <wp:wrapNone/>
                <wp:docPr id="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2.9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危险性概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8"/>
          <w:u w:val="none"/>
          <w:lang w:val="en-US" w:eastAsia="zh-CN" w:bidi="ar-SA"/>
        </w:rPr>
        <w:t>紧急情况概述：有毒有害液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GHS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分类：易燃液体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急性中毒—经口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急性中毒—皮肤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皮肤腐蚀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刺激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严重眼损伤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眼刺激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A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特定目标器官系统毒性— 一次接触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特定目标器官系统毒性—反复接触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危害水生环境—急性中毒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、危害水生环境—慢性毒性（类别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GHS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危险性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227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可燃液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301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吞咽会中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310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接触皮肤致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315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造成皮肤刺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319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造成严重眼刺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371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可能会对器官造成损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373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长期或反复接触可能会器官造成损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H410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对水生生物毒性极大并具有长期持续影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GHS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标签信号词威逼：危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5825" cy="838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4772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8675" cy="800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GHS</w:t>
      </w:r>
      <w:r>
        <w:rPr>
          <w:rFonts w:ascii="宋体" w:hAnsi="宋体" w:cs="宋体"/>
          <w:sz w:val="24"/>
          <w:szCs w:val="28"/>
          <w:lang w:val="en-US" w:eastAsia="zh-CN"/>
        </w:rPr>
        <w:t>标签象形图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防范说明：</w:t>
      </w:r>
    </w:p>
    <w:p>
      <w:pPr>
        <w:pStyle w:val="Normal"/>
        <w:keepNext w:val="false"/>
        <w:keepLines w:val="false"/>
        <w:widowControl/>
        <w:ind w:left="1679" w:hanging="120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预防措施：远离火源、火花、明火、热表面，工作场所禁止吸烟，作业时佩戴好滤毒盒。</w:t>
      </w:r>
    </w:p>
    <w:p>
      <w:pPr>
        <w:pStyle w:val="Normal"/>
        <w:keepNext w:val="false"/>
        <w:keepLines w:val="false"/>
        <w:widowControl/>
        <w:ind w:left="1679" w:hanging="120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事故相应：泄漏液体着火，可用泡沫灭火器，沙土进行灭火，如果可能切断泄漏源，尽可能切断，避免大量泄漏造成大的环境污染事故。</w:t>
      </w:r>
    </w:p>
    <w:p>
      <w:pPr>
        <w:pStyle w:val="Normal"/>
        <w:keepNext w:val="false"/>
        <w:keepLines w:val="false"/>
        <w:widowControl/>
        <w:ind w:left="1679" w:hanging="120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安全储存：避免日照，在通风良好出储存。</w:t>
      </w:r>
    </w:p>
    <w:p>
      <w:pPr>
        <w:pStyle w:val="Normal"/>
        <w:keepNext w:val="false"/>
        <w:keepLines w:val="false"/>
        <w:widowControl/>
        <w:ind w:left="1679" w:hanging="120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废弃处置：本品依法当地法规处置。</w:t>
      </w:r>
    </w:p>
    <w:p>
      <w:pPr>
        <w:pStyle w:val="Normal"/>
        <w:keepNext w:val="false"/>
        <w:keepLines w:val="false"/>
        <w:widowControl/>
        <w:ind w:left="2159" w:hanging="168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物理化学危险：常温常压下，液体与空气可形成爆炸性混合物，受热可发生爆炸。不易与其他物质发生化学反应。</w:t>
      </w:r>
    </w:p>
    <w:p>
      <w:pPr>
        <w:pStyle w:val="Normal"/>
        <w:keepNext w:val="false"/>
        <w:keepLines w:val="false"/>
        <w:widowControl/>
        <w:ind w:left="2159" w:hanging="168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侵入途径：吸入、食入、经皮肤吸收。</w:t>
      </w:r>
    </w:p>
    <w:p>
      <w:pPr>
        <w:pStyle w:val="Normal"/>
        <w:keepNext w:val="false"/>
        <w:keepLines w:val="false"/>
        <w:widowControl/>
        <w:ind w:left="2159" w:hanging="168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健康危害：可引起急性中毒，对皮肤、粘膜、眼睛、有刺激。</w:t>
      </w:r>
    </w:p>
    <w:p>
      <w:pPr>
        <w:pStyle w:val="Normal"/>
        <w:keepNext w:val="false"/>
        <w:keepLines w:val="false"/>
        <w:widowControl/>
        <w:ind w:left="2159" w:hanging="168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环境危害：对环境有危害，应注意对空气和水体的污染。</w:t>
      </w:r>
    </w:p>
    <w:p>
      <w:pPr>
        <w:pStyle w:val="Normal"/>
        <w:keepNext w:val="false"/>
        <w:keepLines w:val="false"/>
        <w:widowControl/>
        <w:ind w:left="2159" w:hanging="168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燃爆危险：可燃，遇高热或火种有燃烧爆炸的危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5305425" cy="285115"/>
                <wp:effectExtent l="8890" t="8890" r="8255" b="8255"/>
                <wp:wrapNone/>
                <wp:docPr id="6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3.8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成分</w:t>
      </w:r>
      <w:r>
        <w:rPr>
          <w:rFonts w:eastAsia="宋体" w:cs="宋体" w:ascii="宋体" w:hAnsi="宋体"/>
          <w:b/>
          <w:bCs/>
          <w:kern w:val="2"/>
          <w:sz w:val="28"/>
          <w:szCs w:val="32"/>
          <w:u w:val="none"/>
          <w:lang w:val="en-US" w:eastAsia="zh-CN" w:bidi="ar-SA"/>
        </w:rPr>
        <w:t>/</w: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组分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>成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>组分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ab/>
        <w:tab/>
        <w:tab/>
        <w:tab/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 xml:space="preserve"> CAS RN</w:t>
        <w:tab/>
        <w:tab/>
        <w:tab/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ab/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>含量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>%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single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巯基乙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ab/>
        <w:tab/>
        <w:tab/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ab/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60-24-2                 98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～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31115</wp:posOffset>
                </wp:positionV>
                <wp:extent cx="5305425" cy="285115"/>
                <wp:effectExtent l="8890" t="8890" r="8255" b="8255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2.4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急救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皮肤接触：立即脱去污染的衣着，用大量流动清水冲洗至少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分钟。如有症状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就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眼睛接触：立即提起眼睑，用大量流动清水或生理盐水彻底冲洗至少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如有症状， 就医。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吸入：迅速脱离现场至空气新鲜处。如有症状，就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食入：用水漱口。如有症状，就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5305425" cy="285115"/>
                <wp:effectExtent l="8890" t="8890" r="8255" b="8255"/>
                <wp:wrapNone/>
                <wp:docPr id="8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3.0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消防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有害燃烧产物：碳氧化物、氧化硫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灭火介质：泡沫、干粉、二氧化碳、雾状水、砂土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灭火注意事项：穿全身防护服，佩戴呼吸设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5305425" cy="285115"/>
                <wp:effectExtent l="8890" t="8890" r="8255" b="8255"/>
                <wp:wrapNone/>
                <wp:docPr id="9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3.4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泄漏应急处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应急处理：抢救人员佩戴好防护用品，进行抢救，立即切断泄漏源。防止物料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入下水道、排洪沟，避免环境污染等。物料泄漏量大的进行回收；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小的可用锯沫、破布等搜净作焚烧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71120</wp:posOffset>
                </wp:positionV>
                <wp:extent cx="5305425" cy="285115"/>
                <wp:effectExtent l="8890" t="8890" r="8255" b="8255"/>
                <wp:wrapNone/>
                <wp:docPr id="10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5.6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操作处置与储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操作注意事项：密闭操作，保持室内通风。操作人员必须经过专门培训，严格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守操作规程；佩戴好防护用品；工作场所要远离火种、热源和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静电，配备消防、应急处理设施。搬运时轻装轻放，注意不损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包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储存注意事项：储存于阴凉、干燥、通风良好的库房。远离火种、热源。打开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的容器必须仔细重新封口并保持竖放位置以防止泄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66040</wp:posOffset>
                </wp:positionV>
                <wp:extent cx="5305425" cy="285115"/>
                <wp:effectExtent l="8890" t="8890" r="8255" b="8255"/>
                <wp:wrapNone/>
                <wp:docPr id="1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5.2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接触控制</w:t>
      </w:r>
      <w:r>
        <w:rPr>
          <w:rFonts w:cs="宋体" w:ascii="宋体" w:hAnsi="宋体"/>
          <w:b/>
          <w:bCs/>
          <w:kern w:val="2"/>
          <w:sz w:val="28"/>
          <w:szCs w:val="32"/>
          <w:u w:val="none"/>
          <w:lang w:val="en-US" w:eastAsia="zh-CN" w:bidi="ar-SA"/>
        </w:rPr>
        <w:t>/</w: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个体防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工程控制：生产过程密闭，加强通风。提供安全淋浴和洗眼设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呼吸系统防护：佩戴防毒面具或呼吸保护装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眼睛防护：戴化学安全防护眼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身体防护：穿防静电、防毒渗透工作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手防护：戴耐化学防护手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其他防护：工作场所禁止吸烟、进食和饮水。及时换洗工作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</wp:posOffset>
                </wp:positionH>
                <wp:positionV relativeFrom="paragraph">
                  <wp:posOffset>31115</wp:posOffset>
                </wp:positionV>
                <wp:extent cx="5305425" cy="285115"/>
                <wp:effectExtent l="8890" t="8890" r="8255" b="8255"/>
                <wp:wrapNone/>
                <wp:docPr id="1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2.4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理化特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外观与性状：无色液体，具有少许硫醇气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PH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：不小于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3.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熔点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℃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-4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沸点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℃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5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闪点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℃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7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相对密度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水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=1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1.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相对蒸气密度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空气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=1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无数据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饱和蒸气压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kPa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无数据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燃烧热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kJ/mol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无数据  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临界温度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℃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 无数据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临界压力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MPa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无数据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辛醇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水分配系数的对数值：无数据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引燃温度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(℃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无数据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爆炸上限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%(V/V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无数据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爆炸下限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%(V/V)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： 无数据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溶解性： 可混溶于水、醇、醚、苯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注意用途：腈纶、聚氯乙烯等高分子材料聚合工艺助剂，杀霉菌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5305425" cy="285115"/>
                <wp:effectExtent l="8890" t="8890" r="8255" b="8255"/>
                <wp:wrapNone/>
                <wp:docPr id="13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2.55pt;margin-top:3.8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稳定性与反应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稳定性：在推荐的储存条件下稳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禁配物：强氧化剂（例如氯气、过氧化物、铬酸盐、硝酸、高氯酸盐、浓缩氧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高锰酸）接触会放热、引起火灾、爆炸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或生成有毒蒸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强碱（例如氨气及其水溶液、碳酸盐、氢氧化钠、氢氧化钾、氢氧化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（石灰）、氰化物、硫化物、次氯酸盐、亚氯酸盐等）接触可能放热、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泼或爆沸以及生产有毒气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潮湿空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避免接触的条件：避免高温、火种、热源、阳光直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聚合反应：不能发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危害的分解产物：碳氧化物、氧化硫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74930</wp:posOffset>
                </wp:positionV>
                <wp:extent cx="5305425" cy="285115"/>
                <wp:effectExtent l="8890" t="8890" r="8255" b="8255"/>
                <wp:wrapNone/>
                <wp:docPr id="14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2.55pt;margin-top:5.9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毒理学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暴露途径：眼睛接触，皮肤接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8"/>
          <w:u w:val="none"/>
          <w:lang w:val="en-US" w:eastAsia="zh-CN" w:bidi="ar-SA"/>
        </w:rPr>
        <w:t>毒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急性毒性： 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LD50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大鼠经口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300mg/kg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小鼠经口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345mg/k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亚急性和慢性毒性：无资料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刺激性： 无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致敏性： 无资料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致突变性：无资料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致畸性： 无资料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致癌性： 无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8"/>
          <w:u w:val="none"/>
          <w:lang w:val="en-US" w:eastAsia="zh-CN" w:bidi="ar-SA"/>
        </w:rPr>
        <w:t>人体危险性特征描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基于我们的危险性特征描述，潜在的人体危害为：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38735</wp:posOffset>
                </wp:positionV>
                <wp:extent cx="5305425" cy="285115"/>
                <wp:effectExtent l="8890" t="8890" r="8255" b="8255"/>
                <wp:wrapNone/>
                <wp:docPr id="1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4.05pt;margin-top:3.0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生态学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8"/>
          <w:u w:val="none"/>
          <w:lang w:val="en-US" w:eastAsia="zh-CN" w:bidi="ar-SA"/>
        </w:rPr>
        <w:t>生态毒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环境效应：对水生生物有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对鱼类的毒性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LC50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黑头呆鱼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5.69mg/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暴露时间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96hr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生态毒性：无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生态降解物：无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非生物降解性：无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生物富集或生物积累性：无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其它有害作用：无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8"/>
          <w:u w:val="none"/>
          <w:lang w:val="en-US" w:eastAsia="zh-CN" w:bidi="ar-SA"/>
        </w:rPr>
        <w:t>环境危害和暴露特征描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基于我们的危险性特征描述，潜在的环境危害为：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73660</wp:posOffset>
                </wp:positionV>
                <wp:extent cx="5305425" cy="285115"/>
                <wp:effectExtent l="8890" t="8890" r="8255" b="8255"/>
                <wp:wrapNone/>
                <wp:docPr id="16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5.8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废弃处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废弃物性质：无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废弃处置方法：处置前应参阅国家和地方有关法规。建议用焚烧法处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废弃注意事项：应高温焚烧，其焚烧废渣可深埋，焚烧废气需脱硫、除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</wp:posOffset>
                </wp:positionH>
                <wp:positionV relativeFrom="paragraph">
                  <wp:posOffset>31115</wp:posOffset>
                </wp:positionV>
                <wp:extent cx="5305425" cy="285115"/>
                <wp:effectExtent l="8890" t="8890" r="8255" b="8255"/>
                <wp:wrapNone/>
                <wp:docPr id="1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2.45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运输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危险货物编号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61091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包装方法：采用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00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升塑料桶包装。或汽车槽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运输注意事项：运输前应先检测包装容器是否完整、密封，运输过程中要确保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泄露、不倒塌、不坠落、不损坏。严禁与酸类、氧化剂、食品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食品添加剂混运。运输时运输车辆应配备相应品种和数量的消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器材及泄漏应急处理设备。运输途中应防曝晒、雨淋，防高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 xml:space="preserve">             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公路运输时要按规定路线行驶，勿在居民区和人口稠密区停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52070</wp:posOffset>
                </wp:positionV>
                <wp:extent cx="5305425" cy="285115"/>
                <wp:effectExtent l="8890" t="8890" r="8255" b="8255"/>
                <wp:wrapNone/>
                <wp:docPr id="18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4.1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法规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中华人民共和国安全生产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中华人民共和国职业病防治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中华人民共和国环境保护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危险化学品安全管理条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危险化学品名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化学品分类和危险性公示  通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易燃易爆化学物品消防安全监督管理办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爆炸危险场所安全规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有毒作业危害分级监察规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2"/>
          <w:sz w:val="28"/>
          <w:szCs w:val="32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5305425" cy="285115"/>
                <wp:effectExtent l="8890" t="8890" r="8255" b="8255"/>
                <wp:wrapNone/>
                <wp:docPr id="19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1.05pt;margin-top:2.9pt;width:417.7pt;height:2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28"/>
          <w:szCs w:val="32"/>
          <w:u w:val="none"/>
          <w:lang w:val="en-US" w:eastAsia="zh-CN" w:bidi="ar-SA"/>
        </w:rPr>
        <w:t>其他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填表部门：宜兴市星光宝亿化工有限公司总工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填表时间：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修订说明：第</w:t>
      </w:r>
      <w:r>
        <w:rPr>
          <w:rFonts w:cs="宋体" w:ascii="宋体" w:hAnsi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次修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8"/>
          <w:u w:val="none"/>
          <w:lang w:val="en-US" w:eastAsia="zh-CN" w:bidi="ar-SA"/>
        </w:rPr>
        <w:t>其他说明：此安全技术说明书中资料是依据我们的现有知识和经验编写，因此，我们无法保证其中所有信息的正确性，仅供使用者参考。安全数据单的使用者应该根据使用目的，对有关信息的合理性做出判断。我们对在该产品操作、存储、使用或处置等环节产生的任何损害不负任何责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;Lucida Sans Unicode" w:hAnsi="Calibri;Lucida Sans Unicode" w:cs="Times New Roman"/>
        <w:kern w:val="2"/>
        <w:sz w:val="36"/>
        <w:szCs w:val="40"/>
        <w:lang w:val="en-US" w:eastAsia="zh-CN" w:bidi="ar-SA"/>
      </w:rPr>
    </w:pPr>
    <w:r>
      <w:rPr>
        <w:rFonts w:eastAsia="Calibri;Lucida Sans Unicode" w:cs="Calibri;Lucida Sans Unicode" w:ascii="Calibri;Lucida Sans Unicode" w:hAnsi="Calibri;Lucida Sans Unicode"/>
        <w:kern w:val="2"/>
        <w:sz w:val="21"/>
        <w:szCs w:val="22"/>
        <w:lang w:val="en-US" w:eastAsia="zh-CN" w:bidi="ar-SA"/>
      </w:rPr>
      <w:t xml:space="preserve">          </w:t>
    </w:r>
    <w:r>
      <w:rPr>
        <w:rFonts w:ascii="Calibri;Lucida Sans Unicode" w:hAnsi="Calibri;Lucida Sans Unicode" w:cs="Times New Roman"/>
        <w:b/>
        <w:bCs/>
        <w:kern w:val="2"/>
        <w:sz w:val="36"/>
        <w:szCs w:val="40"/>
        <w:lang w:val="en-US" w:eastAsia="zh-CN" w:bidi="ar-SA"/>
      </w:rPr>
      <w:t>化学品安全技术说明书</w:t>
    </w:r>
    <w:r>
      <w:rPr>
        <w:rFonts w:ascii="Calibri;Lucida Sans Unicode" w:hAnsi="Calibri;Lucida Sans Unicode" w:cs="Calibri;Lucida Sans Unicode" w:eastAsia="Calibri;Lucida Sans Unicode"/>
        <w:b/>
        <w:bCs/>
        <w:kern w:val="2"/>
        <w:sz w:val="36"/>
        <w:szCs w:val="40"/>
        <w:lang w:val="en-US" w:eastAsia="zh-CN" w:bidi="ar-SA"/>
      </w:rPr>
      <w:t xml:space="preserve"> </w:t>
    </w:r>
    <w:r>
      <w:rPr>
        <w:rFonts w:ascii="Calibri;Lucida Sans Unicode" w:hAnsi="Calibri;Lucida Sans Unicode" w:cs="Calibri;Lucida Sans Unicode" w:eastAsia="Calibri;Lucida Sans Unicode"/>
        <w:kern w:val="2"/>
        <w:sz w:val="40"/>
        <w:szCs w:val="44"/>
        <w:lang w:val="en-US" w:eastAsia="zh-CN" w:bidi="ar-SA"/>
      </w:rPr>
      <w:t xml:space="preserve">            </w:t>
    </w:r>
    <w:r>
      <w:rPr>
        <w:rFonts w:cs="Times New Roman" w:ascii="Calibri;Lucida Sans Unicode" w:hAnsi="Calibri;Lucida Sans Unicode"/>
        <w:kern w:val="2"/>
        <w:sz w:val="40"/>
        <w:szCs w:val="44"/>
        <w:lang w:val="en-US" w:eastAsia="zh-CN" w:bidi="ar-SA"/>
      </w:rPr>
      <w:t>SDS</w:t>
    </w:r>
  </w:p>
  <w:p>
    <w:pPr>
      <w:pStyle w:val="Header"/>
      <w:jc w:val="left"/>
      <w:rPr>
        <w:rFonts w:ascii="Calibri;Lucida Sans Unicode" w:hAnsi="Calibri;Lucida Sans Unicode" w:cs="Times New Roman"/>
        <w:kern w:val="2"/>
        <w:sz w:val="36"/>
        <w:szCs w:val="40"/>
        <w:lang w:val="en-US" w:eastAsia="zh-CN" w:bidi="ar-SA"/>
      </w:rPr>
    </w:pPr>
    <w:r>
      <w:rPr>
        <w:rFonts w:eastAsia="宋体" w:cs="Calibri;Lucida Sans Unicode" w:ascii="Calibri;Lucida Sans Unicode" w:hAnsi="Calibri;Lucida Sans Unicode"/>
        <w:kern w:val="2"/>
        <w:sz w:val="21"/>
        <w:szCs w:val="22"/>
        <w:lang w:val="en-US" w:eastAsia="zh-CN" w:bidi="ar-SA"/>
      </w:rPr>
      <w:drawing>
        <wp:inline distT="0" distB="0" distL="0" distR="0">
          <wp:extent cx="513080" cy="611505"/>
          <wp:effectExtent l="0" t="0" r="0" b="0"/>
          <wp:docPr id="2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2920</wp:posOffset>
              </wp:positionH>
              <wp:positionV relativeFrom="paragraph">
                <wp:posOffset>128270</wp:posOffset>
              </wp:positionV>
              <wp:extent cx="4765675" cy="59118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>2-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kern w:val="2"/>
                              <w:sz w:val="28"/>
                              <w:szCs w:val="32"/>
                              <w:lang w:val="en-US" w:eastAsia="zh-CN" w:bidi="ar-SA"/>
                            </w:rPr>
                            <w:t>巯基乙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25pt;height:46.55pt;mso-wrap-distance-left:9.05pt;mso-wrap-distance-right:9.05pt;mso-wrap-distance-top:0pt;mso-wrap-distance-bottom:0pt;margin-top:10.1pt;mso-position-vertical-relative:text;margin-left:39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b/>
                        <w:b/>
                        <w:bCs/>
                        <w:kern w:val="2"/>
                        <w:sz w:val="28"/>
                        <w:szCs w:val="32"/>
                        <w:lang w:val="en-US" w:eastAsia="zh-CN" w:bidi="ar-SA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kern w:val="2"/>
                        <w:sz w:val="28"/>
                        <w:szCs w:val="32"/>
                        <w:lang w:val="en-US" w:eastAsia="zh-CN" w:bidi="ar-SA"/>
                      </w:rPr>
                      <w:t>2-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kern w:val="2"/>
                        <w:sz w:val="28"/>
                        <w:szCs w:val="32"/>
                        <w:lang w:val="en-US" w:eastAsia="zh-CN" w:bidi="ar-SA"/>
                      </w:rPr>
                      <w:t>巯基乙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Calibri;Lucida Sans Unicode" w:cs="Calibri;Lucida Sans Unicode" w:ascii="Calibri;Lucida Sans Unicode" w:hAnsi="Calibri;Lucida Sans Unicode"/>
        <w:kern w:val="2"/>
        <w:sz w:val="36"/>
        <w:szCs w:val="40"/>
        <w:lang w:val="en-US" w:eastAsia="zh-CN" w:bidi="ar-SA"/>
      </w:rPr>
      <w:t xml:space="preserve">       </w:t>
    </w:r>
    <w:r>
      <w:rPr>
        <w:rFonts w:eastAsia="Calibri;Lucida Sans Unicode" w:cs="Calibri;Lucida Sans Unicode" w:ascii="Calibri;Lucida Sans Unicode" w:hAnsi="Calibri;Lucida Sans Unicode"/>
        <w:kern w:val="2"/>
        <w:sz w:val="21"/>
        <w:szCs w:val="22"/>
        <w:lang w:val="en-US" w:eastAsia="zh-CN" w:bidi="ar-S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@xgchem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4:00Z</dcterms:created>
  <dc:creator>Administrator</dc:creator>
  <dc:description/>
  <dc:language>en-US</dc:language>
  <cp:lastModifiedBy>云淡风轻</cp:lastModifiedBy>
  <dcterms:modified xsi:type="dcterms:W3CDTF">2018-05-10T06:15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