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44"/>
          <w:szCs w:val="44"/>
        </w:rPr>
      </w:pPr>
      <w:r>
        <w:rPr>
          <w:rFonts w:eastAsia="楷体_GB2312;楷体" w:cs="新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吴江晟丰化工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产品检验报告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>:  2020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Date for Reporting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5"/>
        <w:gridCol w:w="3007"/>
        <w:gridCol w:w="2056"/>
        <w:gridCol w:w="1873"/>
      </w:tblGrid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amp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氯化亚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ight for detec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T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usting un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eforsamplessupply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.01.15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esecut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detec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.01.15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ductappeara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白色粉末</w:t>
            </w:r>
          </w:p>
        </w:tc>
      </w:tr>
      <w:tr>
        <w:trPr>
          <w:trHeight w:val="7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s for detecting and analyzing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inspecting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氯化亚铜</w:t>
            </w:r>
            <w:r>
              <w:rPr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%≥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3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水不溶物</w:t>
            </w:r>
            <w:r>
              <w:rPr/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t>%</w:t>
            </w:r>
            <w:r>
              <w:rPr/>
              <w:t>含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  <w:r>
              <w:rPr/>
              <w:t>%</w:t>
            </w:r>
            <w:r>
              <w:rPr/>
              <w:t>含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铜盐含量</w:t>
            </w:r>
            <w:r>
              <w:rPr/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Qaulity  Department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员</w:t>
      </w:r>
      <w:r>
        <w:rPr/>
        <w:t xml:space="preserve">:                                             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核</w:t>
      </w:r>
      <w:r>
        <w:rPr/>
        <w:t xml:space="preserve">:  </w:t>
      </w:r>
    </w:p>
    <w:p>
      <w:pPr>
        <w:pStyle w:val="Normal"/>
        <w:rPr/>
      </w:pPr>
      <w:r>
        <w:rPr/>
        <w:t>Inspector:                                                Chief Inspecto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1:00Z</dcterms:created>
  <dc:creator>SKYLZY</dc:creator>
  <dc:description/>
  <dc:language>en-US</dc:language>
  <cp:lastModifiedBy>Administrator</cp:lastModifiedBy>
  <cp:lastPrinted>2019-12-12T11:43:00Z</cp:lastPrinted>
  <dcterms:modified xsi:type="dcterms:W3CDTF">2020-03-03T02:31:00Z</dcterms:modified>
  <cp:revision>2</cp:revision>
  <dc:subject/>
  <dc:title>四  川  什  邡  鼎  立  磷  化  工  有  限  公 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