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400"/>
      </w:tblGrid>
      <w:tr>
        <w:trPr/>
        <w:tc>
          <w:tcPr>
            <w:tcW w:w="1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2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32"/>
                <w:szCs w:val="32"/>
              </w:rPr>
              <w:t>乙酸铵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32"/>
                <w:szCs w:val="32"/>
              </w:rPr>
              <w:t>醋酸铵安全技术说明书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00"/>
        <w:gridCol w:w="3900"/>
        <w:gridCol w:w="1800"/>
        <w:gridCol w:w="3900"/>
      </w:tblGrid>
      <w:tr>
        <w:trPr>
          <w:trHeight w:val="450" w:hRule="atLeast"/>
        </w:trPr>
        <w:tc>
          <w:tcPr>
            <w:tcW w:w="1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说明书目录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一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1%23section1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化学品名称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九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9%23section9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理化特性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二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2%23section2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成分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  <w:r>
              <w:rPr>
                <w:rStyle w:val="InternetLink"/>
                <w:rFonts w:cs="宋体;SimSun" w:ascii="ˎ̥;Times New Roman" w:hAnsi="ˎ̥;Times New Roman"/>
                <w:color w:val="004499"/>
                <w:kern w:val="0"/>
              </w:rPr>
              <w:t>/</w:t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组成信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十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10%23section10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稳定性和反应活性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三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3%23section3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危险性概述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十一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11%23section11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毒理学资料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四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4%23section4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急救措施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十二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12%23section12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生态学资料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五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5%23section5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消防措施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十三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13%23section13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废弃处置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六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6%23section6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泄漏应急处理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十四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14%23section14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运输信息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七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7%23section7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操作处置与储存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十五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15%23section15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法规信息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八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8%23section8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接触控制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  <w:r>
              <w:rPr>
                <w:rStyle w:val="InternetLink"/>
                <w:rFonts w:cs="宋体;SimSun" w:ascii="ˎ̥;Times New Roman" w:hAnsi="ˎ̥;Times New Roman"/>
                <w:color w:val="004499"/>
                <w:kern w:val="0"/>
              </w:rPr>
              <w:t>/</w:t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个体防护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十六部分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instrText xml:space="preserve"> HYPERLINK "http://www.msdsdq.cn/msds/msds406.html" \l "section16%23section16"</w:instrTex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004499"/>
                <w:kern w:val="0"/>
              </w:rPr>
              <w:t>其他信息</w:t>
            </w:r>
            <w:r>
              <w:rPr>
                <w:rStyle w:val="InternetLink"/>
                <w:kern w:val="0"/>
                <w:rFonts w:ascii="ˎ̥;Times New Roman" w:hAnsi="ˎ̥;Times New Roman" w:cs="宋体;SimSun"/>
                <w:color w:val="004499"/>
              </w:rPr>
              <w:fldChar w:fldCharType="end"/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50"/>
        <w:gridCol w:w="4218"/>
        <w:gridCol w:w="1596"/>
        <w:gridCol w:w="2736"/>
      </w:tblGrid>
      <w:tr>
        <w:trPr>
          <w:trHeight w:val="450" w:hRule="atLeast"/>
        </w:trPr>
        <w:tc>
          <w:tcPr>
            <w:tcW w:w="1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一部分：化学品名称</w:t>
            </w:r>
            <w:bookmarkStart w:id="0" w:name="section1"/>
            <w:bookmarkEnd w:id="0"/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化学品中文名称：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乙酸铵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醋酸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化学品俗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化学品英文名称：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英文名称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技术说明书编码：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CAS No.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31-61-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生产企业名称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地址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生效日期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60"/>
        <w:gridCol w:w="3420"/>
        <w:gridCol w:w="3420"/>
      </w:tblGrid>
      <w:tr>
        <w:trPr>
          <w:trHeight w:val="450" w:hRule="atLeast"/>
        </w:trPr>
        <w:tc>
          <w:tcPr>
            <w:tcW w:w="1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二部分：成分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组成信息</w:t>
            </w:r>
            <w:bookmarkStart w:id="1" w:name="section2"/>
            <w:bookmarkEnd w:id="1"/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有害物成分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含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CAS No.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31-61-8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50"/>
        <w:gridCol w:w="8550"/>
      </w:tblGrid>
      <w:tr>
        <w:trPr>
          <w:trHeight w:val="450" w:hRule="atLeast"/>
        </w:trPr>
        <w:tc>
          <w:tcPr>
            <w:tcW w:w="1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ind w:firstLine="472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三部分：危险性概述</w:t>
            </w:r>
            <w:bookmarkStart w:id="2" w:name="section3"/>
            <w:bookmarkEnd w:id="2"/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危险性类别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侵入途径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健康危害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刺激皮肤、粘膜、眼睛、鼻腔、咽喉，损伤眼睛；高浓度刺激肺，可导致肺积水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环境危害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燃爆危险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50"/>
        <w:gridCol w:w="8550"/>
      </w:tblGrid>
      <w:tr>
        <w:trPr>
          <w:trHeight w:val="450" w:hRule="atLeast"/>
        </w:trPr>
        <w:tc>
          <w:tcPr>
            <w:tcW w:w="1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四部分：急救措施</w:t>
            </w:r>
            <w:bookmarkStart w:id="3" w:name="section4"/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  <w:bookmarkEnd w:id="3"/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皮肤接触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脱掉被污染衣物，用肥皂、水冲洗皮肤。脱去并隔离被污染的衣服和鞋。确保医务人员了解该物质相关的个体防护知识，注意自身防护。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眼睛接触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用大量清水冲洗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分钟，就医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吸入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将患者移至新鲜空气处，呼吸停止，施行呼吸复苏术；心跳停止，施行心肺复苏术。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食入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它：肺水肿有潜伏期，应留医观察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50"/>
        <w:gridCol w:w="8550"/>
      </w:tblGrid>
      <w:tr>
        <w:trPr>
          <w:trHeight w:val="450" w:hRule="atLeast"/>
        </w:trPr>
        <w:tc>
          <w:tcPr>
            <w:tcW w:w="1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五部分：消防措施</w:t>
            </w:r>
            <w:bookmarkStart w:id="4" w:name="section5"/>
            <w:bookmarkEnd w:id="4"/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危险特性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有害燃烧产物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灭火方法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六部分：泄漏应急处理</w:t>
            </w:r>
            <w:bookmarkStart w:id="5" w:name="section6"/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  <w:bookmarkEnd w:id="5"/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应急处理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须穿戴防护用具进入现场；用安全、简便的方法将泄漏粉末收集于密闭容器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环境信息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防止水污染法：款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1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有害物质应报告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要化学物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同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ERCLA)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应急计划和社区知情权法：款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应报告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270kg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；款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313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氨水来源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1400"/>
      </w:tblGrid>
      <w:tr>
        <w:trPr>
          <w:trHeight w:val="120" w:hRule="atLeast"/>
        </w:trPr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4499"/>
                <w:kern w:val="0"/>
                <w:szCs w:val="21"/>
              </w:rPr>
              <w:drawing>
                <wp:inline distT="0" distB="0" distL="0" distR="0">
                  <wp:extent cx="209550" cy="1143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50"/>
        <w:gridCol w:w="8550"/>
      </w:tblGrid>
      <w:tr>
        <w:trPr>
          <w:trHeight w:val="450" w:hRule="atLeast"/>
        </w:trPr>
        <w:tc>
          <w:tcPr>
            <w:tcW w:w="1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七部分：操作处置与储存</w:t>
            </w:r>
            <w:bookmarkStart w:id="6" w:name="section7"/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  <w:bookmarkEnd w:id="6"/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操作注意事项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储存注意事项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存于密闭容器中，置于凉爽、通风处；避次氯酸钠、氯化钾、亚硝酸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ERG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指南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71 ERG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指南分类：物质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低至中等危害的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50"/>
        <w:gridCol w:w="3078"/>
        <w:gridCol w:w="2736"/>
        <w:gridCol w:w="2736"/>
      </w:tblGrid>
      <w:tr>
        <w:trPr>
          <w:trHeight w:val="450" w:hRule="atLeast"/>
        </w:trPr>
        <w:tc>
          <w:tcPr>
            <w:tcW w:w="1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八部分：接触控制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个体防护</w:t>
            </w:r>
            <w:bookmarkStart w:id="7" w:name="section8"/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  <w:bookmarkEnd w:id="7"/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中国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MAC(mg/m3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MAC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mg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l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NH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前苏联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MAC(mg/m3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TLVTN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TLVWN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监测方法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工程控制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密闭操作；局部通风，或穿戴呼吸器和防护服；暴露后立即洗澡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呼吸系统防护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高于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NIOSHREL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浓度或尚未建立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REL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任何可检测浓度下：自携式正压全面罩呼吸器、供气式正压全面罩呼吸器辅之以辅助自携式正压呼吸器。逃生：装有机蒸气滤毒盒的空气净化式全面罩呼吸器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防毒面具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自携式逃生呼吸器。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眼睛防护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身体防护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手防护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其他防护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九部分：理化特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  <w:bookmarkStart w:id="8" w:name="section9"/>
            <w:bookmarkEnd w:id="8"/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外观与性状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白色晶体，具有醋酸气味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pH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熔点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Cs w:val="21"/>
              </w:rPr>
              <w:t>℃</w:t>
            </w:r>
            <w:r>
              <w:rPr>
                <w:color w:val="4169E1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相对密度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水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=1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沸点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Cs w:val="21"/>
              </w:rPr>
              <w:t>℃</w:t>
            </w:r>
            <w:r>
              <w:rPr>
                <w:color w:val="4169E1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相对蒸气密度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空气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=1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分子式：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  <w:vertAlign w:val="subscript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NO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H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OONH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分子量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主要成分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饱和蒸气压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kPa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燃烧热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kJ/mol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临界温度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Cs w:val="21"/>
              </w:rPr>
              <w:t>℃</w:t>
            </w:r>
            <w:r>
              <w:rPr>
                <w:color w:val="4169E1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临界压力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MPa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辛醇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水分配系数的对数值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闪点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Cs w:val="21"/>
              </w:rPr>
              <w:t>℃</w:t>
            </w:r>
            <w:r>
              <w:rPr>
                <w:color w:val="4169E1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爆炸上限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%(V/V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引燃温度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Cs w:val="21"/>
              </w:rPr>
              <w:t>℃</w:t>
            </w:r>
            <w:r>
              <w:rPr>
                <w:color w:val="4169E1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爆炸下限</w:t>
            </w: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%(V/V)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溶解性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在水中沉底并与水混合。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主要用途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其它理化性质：</w:t>
            </w:r>
          </w:p>
        </w:tc>
        <w:tc>
          <w:tcPr>
            <w:tcW w:w="8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50"/>
        <w:gridCol w:w="8550"/>
      </w:tblGrid>
      <w:tr>
        <w:trPr>
          <w:trHeight w:val="450" w:hRule="atLeast"/>
        </w:trPr>
        <w:tc>
          <w:tcPr>
            <w:tcW w:w="1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十部分：稳定性和反应活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  <w:bookmarkStart w:id="9" w:name="section10"/>
            <w:bookmarkEnd w:id="9"/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稳定性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禁配物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避免接触的条件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聚合危害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分解产物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燃烧时产生有毒气体。受热分解生成有毒的氧化氮和氨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50"/>
        <w:gridCol w:w="8550"/>
      </w:tblGrid>
      <w:tr>
        <w:trPr>
          <w:trHeight w:val="450" w:hRule="atLeast"/>
        </w:trPr>
        <w:tc>
          <w:tcPr>
            <w:tcW w:w="1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十一部分：毒理学资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  <w:bookmarkStart w:id="10" w:name="section11"/>
            <w:bookmarkEnd w:id="10"/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急性毒性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LD5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健康危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蓝色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易燃性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红色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反应活性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黄色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0 </w:t>
              <w:br/>
              <w:br/>
              <w:t>LC5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亚急性和慢性毒性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刺激性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致敏性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致突变性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致畸性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致癌性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十二部分：生态学资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  <w:bookmarkStart w:id="11" w:name="section12"/>
            <w:bookmarkEnd w:id="11"/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生态毒理毒性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生物降解性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非生物降解性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生物富集或生物积累性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其它有害作用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50"/>
        <w:gridCol w:w="8550"/>
      </w:tblGrid>
      <w:tr>
        <w:trPr>
          <w:trHeight w:val="450" w:hRule="atLeast"/>
        </w:trPr>
        <w:tc>
          <w:tcPr>
            <w:tcW w:w="1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十三部分：废弃处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  <w:bookmarkStart w:id="12" w:name="section13"/>
            <w:bookmarkEnd w:id="12"/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废弃物性质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废弃处置方法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废弃注意事项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50"/>
        <w:gridCol w:w="8550"/>
      </w:tblGrid>
      <w:tr>
        <w:trPr>
          <w:trHeight w:val="450" w:hRule="atLeast"/>
        </w:trPr>
        <w:tc>
          <w:tcPr>
            <w:tcW w:w="1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十四部分：运输信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  <w:bookmarkStart w:id="13" w:name="section14"/>
            <w:bookmarkEnd w:id="13"/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危险货物编号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169E1"/>
                <w:kern w:val="0"/>
                <w:szCs w:val="21"/>
              </w:rPr>
              <w:t>UN</w:t>
            </w: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编号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NA907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包装标志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包装类别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包装方法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运输注意事项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50"/>
        <w:gridCol w:w="8550"/>
      </w:tblGrid>
      <w:tr>
        <w:trPr>
          <w:trHeight w:val="450" w:hRule="atLeast"/>
        </w:trPr>
        <w:tc>
          <w:tcPr>
            <w:tcW w:w="1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十五部分：法规信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  <w:bookmarkStart w:id="14" w:name="section15"/>
            <w:bookmarkEnd w:id="14"/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法规信息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50"/>
        <w:gridCol w:w="8550"/>
      </w:tblGrid>
      <w:tr>
        <w:trPr>
          <w:trHeight w:val="450" w:hRule="atLeast"/>
        </w:trPr>
        <w:tc>
          <w:tcPr>
            <w:tcW w:w="1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第十六部分：其他信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  <w:bookmarkStart w:id="15" w:name="section16"/>
            <w:bookmarkEnd w:id="15"/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参考文献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填表部门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数据审核单位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hyperlink r:id="rId5">
              <w:r>
                <w:rPr>
                  <w:rStyle w:val="InternetLink"/>
                  <w:rFonts w:ascii="ˎ̥;Times New Roman" w:hAnsi="ˎ̥;Times New Roman" w:cs="宋体;SimSun"/>
                  <w:color w:val="004499"/>
                  <w:kern w:val="0"/>
                </w:rPr>
                <w:t>本站整理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修改说明：</w:t>
            </w:r>
          </w:p>
        </w:tc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169E1"/>
                <w:kern w:val="0"/>
                <w:szCs w:val="21"/>
              </w:rPr>
              <w:t>其他信息：</w:t>
            </w:r>
          </w:p>
        </w:tc>
        <w:tc>
          <w:tcPr>
            <w:tcW w:w="855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12"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4499"/>
      <w:u w:val="non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window.scroll(0,-360)" TargetMode="External"/><Relationship Id="rId5" Type="http://schemas.openxmlformats.org/officeDocument/2006/relationships/hyperlink" Target="http://www.msdsdq.cn/msds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53:00Z</dcterms:created>
  <dc:creator>friends</dc:creator>
  <dc:description/>
  <cp:keywords/>
  <dc:language>en-US</dc:language>
  <cp:lastModifiedBy>friends</cp:lastModifiedBy>
  <dcterms:modified xsi:type="dcterms:W3CDTF">2011-10-13T00:59:00Z</dcterms:modified>
  <cp:revision>1</cp:revision>
  <dc:subject/>
  <dc:title>乙酸铵</dc:title>
</cp:coreProperties>
</file>