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 w:val="28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 w:val="28"/>
        </w:rPr>
        <w:t>MATERIAL SAFETY</w:t>
      </w:r>
      <w:r>
        <w:rPr>
          <w:rFonts w:cs="BookAntiqua,Bold;Times New Roman" w:ascii="BookAntiqua,Bold;Times New Roman" w:hAnsi="BookAntiqua,Bold;Times New Roman"/>
          <w:b/>
          <w:color w:val="000000"/>
          <w:kern w:val="0"/>
          <w:sz w:val="28"/>
        </w:rPr>
        <w:t xml:space="preserve"> </w:t>
      </w:r>
      <w:r>
        <w:rPr>
          <w:rFonts w:cs="BookAntiqua,Bold;Times New Roman" w:ascii="BookAntiqua,Bold;Times New Roman" w:hAnsi="BookAntiqua,Bold;Times New Roman"/>
          <w:b/>
          <w:color w:val="000000"/>
          <w:kern w:val="0"/>
          <w:sz w:val="28"/>
        </w:rPr>
        <w:t>DATA SHEET</w:t>
      </w:r>
    </w:p>
    <w:p>
      <w:pPr>
        <w:pStyle w:val="Heading3"/>
        <w:jc w:val="righ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 w:val="21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Section 1 - Product and Company Information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 xml:space="preserve">Product Name 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TRICHLOROISOCYANURIC ACID 200G TABLET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Section 2 - Composition, Information on Ingredients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Substance Name CAS #</w:t>
      </w:r>
    </w:p>
    <w:p>
      <w:pPr>
        <w:pStyle w:val="Normal"/>
        <w:autoSpaceDE w:val="false"/>
        <w:jc w:val="left"/>
        <w:rPr/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TRICHLOROISOCYANURIC ACID 200G TABLET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 xml:space="preserve"> 87-90-1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SYNONYMS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Trichloro-s-triazinetrione; Trichlor; 1,3,5-Triazine-2,4,6(1H,3H,5H)-trione,1,3,5-trichloro-; Symclosene; TCCA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Section 3 - Hazards Identification</w:t>
      </w:r>
    </w:p>
    <w:p>
      <w:pPr>
        <w:pStyle w:val="Normal"/>
        <w:autoSpaceDE w:val="false"/>
        <w:jc w:val="left"/>
        <w:rPr/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 xml:space="preserve">NFPA RATINGS (SCALE 0-4): 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HEALTH=2 FIRE=0 REACTIVITY=2</w:t>
      </w:r>
    </w:p>
    <w:p>
      <w:pPr>
        <w:pStyle w:val="Normal"/>
        <w:autoSpaceDE w:val="false"/>
        <w:jc w:val="left"/>
        <w:rPr/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 xml:space="preserve">HMIS RATINGS (SCALE 0-4): 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HEALTH=3 FLAMMABILITY=0 REACTIVITY=2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POTENTIAL HEALTH EFFECTS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INHALATION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SHORT TERM EXPOSURE: irritation (possibly severe), burns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LONG TERM EXPOSURE: not a likely route of exposure, ulcers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SKIN CONTACT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SHORT TERM EXPOSURE: irritation (possibly severe), burns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LONG TERM EXPOSURE: dermatitis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EYE CONTACT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SHORT TERM EXPOSURE: burns, eye damage, blindness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LONG TERM EXPOSURE: eye damage, blindness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INGESTION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SHORT TERM EXPOSURE: not a likely route of exposure, irritation (possibly severe), burns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LONG TERM EXPOSURE: not a likely route of exposure, ulcers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CARCINOGEN STATUS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OSHA: No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NTP: No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IARC: No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Section 4 - First Aid Measures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INHALATION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If adverse effects occur, remove to uncontaminated area. Give artificial respiration if not reathing. If breathing is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difficult, oxygen should be administered by qualified personnel. If respiration or pulse as stopped, have a trained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person administer Basic Life Support (Cardio-Pulmonary Resuscitation/Automatic xternal Defibrillator) and CALL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FOR EMERGENCY SERVICES IMMEDIATELY.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SKIN CONTACT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Immediately flush contaminated areas with water. Remove contaminated clothing, jewelry,and shoes immediately.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Wash contaminated areas with soap and water. Thoroughly clean and dry contaminatedclothing and shoes before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reuse. IF IRRITATION OCCURS, GET MEDICAL ATTENTION.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EYE CONTACT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Immediately flush eyes with a directed stream of water for at least 15 minutes, forciblyholding eyelids apart to ensure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complete irrigation of all eye and lid tissues. Washing eyes within severalseconds is essential to achieve maximum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effectiveness. GET MEDICAL ATTENTION IMMEDIATELY.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INGESTION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Never give anything by mouth to an unconscious or convulsive person. If swallowed, do not induce vomiting. Give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water. If vomiting occurs spontaneously, keep airway clear. Give more water when vomiting stops. GET MEDICAL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ATTENTION IMMEDIATELY.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NOTE TO PHYSICIAN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Probable mucosal damage may contraindicate the use of gastric lavage.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Section 5 - Fire Fighting Measures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FIRE AND EXPLOSION HAZARDS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Negligible fire hazard. If heated by outside source to temperatures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EMERGENCY OVERVIEW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COLOR: white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PHYSICAL FORM: crystals, granules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ODOR: chlorine odor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MAJOR HEALTH HAZARDS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CORROSIVE. CAUSES IRREVERSIBLE EYE DAMAGE. MAY CAUSE BURNS TO MOIST SKIN IF NOT PROMPTLY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REMOVED. MAY BE FATAL IF INHALED. HARMFUL IF SWALLOWED.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PHYSICAL HAZARDS:</w:t>
      </w:r>
    </w:p>
    <w:p>
      <w:pPr>
        <w:pStyle w:val="Normal"/>
        <w:autoSpaceDE w:val="false"/>
        <w:jc w:val="left"/>
        <w:rPr/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Strong oxidizer. above 24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 xml:space="preserve"> (464 F), this product will undergo self-sustaining ecomposition with the evolution of heat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and dense noxious gases but no visible flame. Wet material may generate nitrogen trichloride, an explosion hazard.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EXTINGUISHING MEDIA:</w:t>
      </w:r>
    </w:p>
    <w:p>
      <w:pPr>
        <w:pStyle w:val="Normal"/>
        <w:autoSpaceDE w:val="false"/>
        <w:jc w:val="left"/>
        <w:rPr/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Flood with water. Do not use dry chemicals, carbon dioxide or halogenated extinguishing agents.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FIRE FIGHTING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Consider evacuation of personnel located downwind. Keep unnecessary people away,isolate hazard area and deny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entry. Move container from fire area if it can be done without risk. Avoid inhalation of material or combustion byproducts.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Stay upwind and keep out of low areas. Wear NIOSH approved positive-pressure self-contained breathing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apparatus. Material which appears undamaged except for being damp on the outside, should be opened and inspected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immediately. DO NOT attempt to reseal contaminated drums. Damp material should be neutralized to a nonoxidizing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state. Contact OxyChem for instructions for handling and disposal of damp material.</w:t>
      </w:r>
    </w:p>
    <w:p>
      <w:pPr>
        <w:pStyle w:val="Normal"/>
        <w:autoSpaceDE w:val="false"/>
        <w:jc w:val="left"/>
        <w:rPr/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 xml:space="preserve">SENSITIVITY TO MECHANICAL IMPACT: 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Not sensitive</w:t>
      </w:r>
    </w:p>
    <w:p>
      <w:pPr>
        <w:pStyle w:val="Normal"/>
        <w:autoSpaceDE w:val="false"/>
        <w:jc w:val="left"/>
        <w:rPr/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 xml:space="preserve">SENSITIVITY TO STATIC DISCHARGE: 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Not sensitive</w:t>
      </w:r>
    </w:p>
    <w:p>
      <w:pPr>
        <w:pStyle w:val="Normal"/>
        <w:autoSpaceDE w:val="false"/>
        <w:jc w:val="left"/>
        <w:rPr/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 xml:space="preserve">FLASH POINT: 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N/A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HAZARDOUS COMBUSTION PRODUCTS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Thermal decomposition products or combustion: chlorine, nitrogen, nitrogen trichloride, cyanogen chloride, oxides of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carbon, phosgene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Section 6 - Accidental Release Measures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OCCUPATIONAL RELEASE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Keep unnecessary people away, isolate hazard area and deny entry. DO NOT add water to spilled materials. DO NOT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use floor sweeping compounds to clean up spills. Sweep and scoop spilled material into clean, dedicated equipment.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Every attempt should be made to avoid mixing spilled material with other chemicals or debris when cleaning up. DO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NOT attempt to reseal contaminated drums. DO NOT transport wet or damp material. Damp material should be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neutralized to a non-oxidizing state. Contact OxyChem for instructions for handling and disposal of damp material.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Keep out of water supplies and sewers. Releases should be reported, if required, to appropriate agencies.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Section 7 - Handling and Storage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STORAGE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Store and handle in accordance with all current regulations and standards. (NFPA Oxidizer Classification 1.) Do not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allow water to get in container. If liner is present, tie after each use. Keep container tightly closed and properly labeled.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Store containers on pallets. Keep away from food, drink and animal feed. Keep separated from incompatible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substances.</w:t>
      </w:r>
    </w:p>
    <w:p>
      <w:pPr>
        <w:pStyle w:val="Normal"/>
        <w:autoSpaceDE w:val="false"/>
        <w:jc w:val="left"/>
        <w:rPr/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 xml:space="preserve">HANDLING: 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Do not get in eyes, on skin, or on clothing. Avoid breathing vapors or dust when opening container.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Avoid creation of dust. Wash thoroughly after handling. Never add water to this product. Always add product to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large quantities of water. Use clean, dry utensils. Do not add the product to any dispensing device containing residuals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of other products.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Section 8 - Exposure Controls, Personal Protection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EXPOSURE LIMITS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Chlorine may be found in slight amounts in the head space of containers of TCCA Products.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TRICHLORO-S-TRIAZINETRIONE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0.5 mg/m3 recommended TWA 8 hour(s) (internal Occupational Exposure Limit)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1.5 mg/m3 recommended STEL 15 minute(s) (internal Occupational Exposure Limit)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CHLORINE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1 ppm (3 mg/m3) OSHA ceiling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0.5 ppm (1.5 mg/m3) OSHA TWA (vacated by 58 FR 35338, June 30, 1993)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1 ppm (3 mg/m3) OSHA STEL (vacated by 58 FR 35338, June 30, 1993)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0.5 ppm ACGIH TWA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1 ppm ACGIH STEL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1 ppm (3 mg/m3) MEXICO TWA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3 ppm (9 mg/m3) MEXICO STEL</w:t>
      </w:r>
    </w:p>
    <w:p>
      <w:pPr>
        <w:pStyle w:val="Normal"/>
        <w:autoSpaceDE w:val="false"/>
        <w:jc w:val="left"/>
        <w:rPr/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 xml:space="preserve">VENTILATION: 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Use only in well ventilated areas. Provide local exhaust ventilation where dust or mist may be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generated. Ensure compliance with applicable exposure limits.</w:t>
      </w:r>
    </w:p>
    <w:p>
      <w:pPr>
        <w:pStyle w:val="Normal"/>
        <w:autoSpaceDE w:val="false"/>
        <w:jc w:val="left"/>
        <w:rPr/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 xml:space="preserve">EYE PROTECTION: 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Wear chemical safety goggles. Provide an emergency eye wash fountain and quick drench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shower in the immediate work area.</w:t>
      </w:r>
    </w:p>
    <w:p>
      <w:pPr>
        <w:pStyle w:val="Normal"/>
        <w:autoSpaceDE w:val="false"/>
        <w:jc w:val="left"/>
        <w:rPr/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 xml:space="preserve">CLOTHING: 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Wear protective clothing to minimize skin contact. When potential for contact with dry material exists,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wear disposable coveralls such as Tyvek(R). Contaminated clothing should be removed and laundered before reuse.</w:t>
      </w:r>
    </w:p>
    <w:p>
      <w:pPr>
        <w:pStyle w:val="Normal"/>
        <w:autoSpaceDE w:val="false"/>
        <w:jc w:val="left"/>
        <w:rPr/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 xml:space="preserve">GLOVES: 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Wear suitable gloves.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PROTECTIVE MATERIAL TYPES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Butyl rubber, latex, leather, natural rubber, neoprene, nitrile, polyvinyl chloride (PVC), Tyvek(R)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RESPIRATOR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A NIOSH approved respirator with N95 (dust, fume, mist) filters may be permissible under certain circumstances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where airborne concentrations are expected to exceed exposure limits, or when symptoms have been observed that are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indicative of overexposure. If chlorine is present, an acid gas cartridge is also required. A half facepiece air-purifying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respirator may be used in concentrations up to 10X the acceptable exposure level and a full facepiece air-purifying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respirator may be used in concentrations up to 50X the acceptable exposure level. Supplied air should be used when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the level is expected to be above 50X the acceptable level, or when there is a potential for uncontrolled release. A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respiratory protection program that meets 29 CFR 1910.134 must be followed whenever workplace conditions warrant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use of a respirator.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Section 9 - Physical and Chemical Properties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PHYSICAL STATE: Solid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COLOR: white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PHYSICAL FORM: crystals, granules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ODOR: chlorine odor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MOLECULAR WEIGHT: 232.5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MOLECULAR FORMULA: C3N3O3Cl3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BOILING POINT: N/A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MELTING POINT: N/A</w:t>
      </w:r>
    </w:p>
    <w:p>
      <w:pPr>
        <w:pStyle w:val="Normal"/>
        <w:autoSpaceDE w:val="false"/>
        <w:jc w:val="left"/>
        <w:rPr/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DECOMPOSITION POINT: 437-446 F (225-23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VAPOR PRESSURE: N/A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VAPOR DENSITY: N/A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SPECIFIC GRAVITY (water=1): N/A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BULK DENSITY: 63-66 lbs/ft3 (loose)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WATER SOLUBILITY: 1.2 g/100 g @ 25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</w:p>
    <w:p>
      <w:pPr>
        <w:pStyle w:val="Normal"/>
        <w:autoSpaceDE w:val="false"/>
        <w:jc w:val="left"/>
        <w:rPr/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 xml:space="preserve">PH: 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2.6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-3.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2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 xml:space="preserve"> @ 25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 xml:space="preserve"> (1% solution)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VOLATILITY: N/A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ODOR THRESHOLD: N/A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EVAPORATION RATE: N/A</w:t>
      </w:r>
    </w:p>
    <w:p>
      <w:pPr>
        <w:pStyle w:val="Normal"/>
        <w:autoSpaceDE w:val="false"/>
        <w:jc w:val="left"/>
        <w:rPr/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COEFFICIENT OF WATER/OIL DISTRIBUTION: N/A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Section 10 - Stability and Reactivity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REACTIVITY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Stable at normal temperatures and pressure.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CONDITIONS TO AVOID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Do not get water inside container. Wet material may generate nitrogen trichloride, an explosion hazard. Avoid contact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with easily oxidizable organic material.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INCOMPATIBILITIES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Acids, ammonia, bases, floor sweeping compounds, calcium hypochlorite, reducing agents, organic solvents and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compounds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HAZARDOUS DECOMPOSITION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Thermal decomposition products or combustion: chlorine, nitrogen, nitrogen trichloride, cyanogen chloride, oxides of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carbon, phosgene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POLYMERIZATION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Will not polymerize.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Section 11 - Toxicological Information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TOXICITY DATA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809 mg/kg oral-rat LD50; 7600 mg/kg skin-rabbit LD50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PRIMARY SKIN IRRITATION: Slightly Corrosive (rabbit, 24 hr); PRIMARY EYE IRRITATION: Corrosive (rabbit, 24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hr); DOT SKIN CORROSION: Not Corrosive (rabbit, 4 hr)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LOCAL EFFECTS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Corrosive: inhalation, skin, eye, ingestion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ACUTE TOXICITY LEVEL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Moderately Toxic: ingestion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Slightly Toxic: dermal absorption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HEALTH EFFECTS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Inhalation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ACUTE EXPOSURE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This material in the form as sold is not expected to produce respiratory effects. If ground or otherwise in a powdered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form, effects similar to a corrosive substance may occur. May cause severe irritation of the respiratory tract with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coughing, choking, pain and possibly burns of the mucous membranes. In some cases,pulmonary edema may develop,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either immediately or more often within a period of 5-72 hours. The symptoms may include tightness in the chest,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dyspnea, frothy sputum, cyanosis, and dizziness. Physical findings may include moist rales, low blood pressure and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high pulse pressure. Severe cases may be fatal.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CHRONIC EXPOSURE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Depending on the concentration and duration of exposure, repeated or prolonged exposure may cause inflammatory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and ulcerative changes in the upper respiratory tract.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Skin Contact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ACUTE EXPOSURE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Direct contact with wet material or moist skin may cause severe irritation, pain, and possibly burns. This material is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not considered to be skin sensitizer based on studies with guinea pigs.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CHRONIC EXPOSURE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Effects depend on concentration and duration of exposure. Repeated or prolonged contact may result in dermatitis or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effects similar to acute exposure.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Eye Contact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ACUTE EXPOSURE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Direct contact may cause severe irritation, pain and burns, possibly severe, and permanent damage including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blindness. The degree of injury depends on the concentration and duration of contact.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CHRONIC EXPOSURE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Effects depend on concentration and duration of exposure. Repeated or prolonged contact may result in conjunctivitis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or effects as in acute exposure.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Ingestion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ACUTE EXPOSURE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May cause immediate pain and severe burns of the mucous membranes. There may be discoloration of the tissues.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Swallowing and speech may be difficult at first and then almost impossible. The effects on the esophagus and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gastrointestinal tract may range from irritation to severe corrosion. Edema of the epiglottis and shock may occur.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CHRONIC EXPOSURE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Depending on the concentration, repeated ingestion may cause effects as with acute ingestion.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Section 12 - Ecological Information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ECOTOXICITY DATA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FISH TOXICITY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This material is believed to be highly toxic to aquatic life. 0.20-0.40 mg/L 96 hour(s) LC50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Bluegill Sunfish; 0.08-0.37 mg/L 96 hour(s) LC50 Rainbow Trout</w:t>
      </w:r>
    </w:p>
    <w:p>
      <w:pPr>
        <w:pStyle w:val="Normal"/>
        <w:autoSpaceDE w:val="false"/>
        <w:jc w:val="left"/>
        <w:rPr/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 xml:space="preserve">INVERTEBRATE TOXICITY: 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0.17-0.80 mg/L 48 hour(s) LC50 Water flea</w:t>
      </w:r>
    </w:p>
    <w:p>
      <w:pPr>
        <w:pStyle w:val="Normal"/>
        <w:autoSpaceDE w:val="false"/>
        <w:jc w:val="left"/>
        <w:rPr/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 xml:space="preserve">ALGAL TOXICITY: 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&lt;0.5 mg/L 3 hour(s) LC50 Green algae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BIODEGRADATION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This material is subject to hydrolysis. Cyanuric acid produced by hydrolysis is biodegradable.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PERSISTENCE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This material is believed not to persist in the environment. Hydrolysis reaction occurs in minutes. None of the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hydrolysis products are bioaccumulative or persistent. Photoreactivity of free available chlorine is 30 minutes at 30 C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(pH 7). Half-life increases to as much as 8 hours in the presence of Cyanuric acid.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BIOCONCENTRATION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This material is believed not to bioaccumulate.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OTHER ECOLOGICAL INFORMATION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1021-1891 mg/kg oral-Mallard duck LD50; 1674 - &gt;2254 mg/kg oral-N. Bobwhite LD50; &gt;10,000 ppm inhalation-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Mallard duck LC50; 7253 - &gt;10,000 ppm inhalation-N. Bobwhite LC50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Section 13 - Disposal Considerations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Use or reuse if possible. This material is a registered pesticide. Dispose in accordance with all applicable regulations.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Do not put product, spilled product, or filled or partially filled containers into the trash or waste compactor. Contact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with incompatible materials could cause a reaction and fire. DO NOT transport wet or damp material. Damp material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should be neutralized to a non-oxidizing state. Contact OxyChem for instructions for handling and disposal of damp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material. See product label for container disposal information. May be subject to disposal regulations: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Hazardous Waste Number(s): D003.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Section 14 - Transport Information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PROPER SHIPPING NAME: Trichloroisocyanuric acid, dry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ID NUMBER: UN2468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HAZARD CLASS OR DIVISION: 5.1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PACKING GROUP: II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LABELING REQUIREMENTS: 5.1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Section 15 - Regulatory Information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CERCLA SECTIONS 102a/103 HAZARDOUS SUBSTANCES (40 CFR 302.4): Not regulated.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SARA TITLE III SECTION 302 EXTREMELY HAZARDOUS SUBSTANCES (40 CFR 355.30): Not regulated.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ACUTE: Yes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CHRONIC: No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FIRE: Yes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REACTIVE: Yes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SUDDEN RELEASE: No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Section 16 - Other Information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DISCLAIMER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For R&amp;D use only. Not for drug, household or other uses.</w:t>
      </w:r>
    </w:p>
    <w:p>
      <w:pPr>
        <w:pStyle w:val="Normal"/>
        <w:autoSpaceDE w:val="false"/>
        <w:jc w:val="left"/>
        <w:rPr>
          <w:rFonts w:ascii="BookAntiqua,Bold;Times New Roman" w:hAnsi="BookAntiqua,Bold;Times New Roman" w:cs="BookAntiqua,Bold;Times New Roman"/>
          <w:b/>
          <w:b/>
          <w:color w:val="000000"/>
          <w:kern w:val="0"/>
          <w:szCs w:val="21"/>
        </w:rPr>
      </w:pPr>
      <w:r>
        <w:rPr>
          <w:rFonts w:cs="BookAntiqua,Bold;Times New Roman" w:ascii="BookAntiqua,Bold;Times New Roman" w:hAnsi="BookAntiqua,Bold;Times New Roman"/>
          <w:b/>
          <w:color w:val="000000"/>
          <w:kern w:val="0"/>
          <w:szCs w:val="21"/>
        </w:rPr>
        <w:t>WARRANTY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The above information is believed to be correct but does not purport to be all inclusive and shall be used only as a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guide. The information in this document is based on the present state of our knowledge and is applicable to the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product with regard to appropriate safety precautions. It does not represent any guarantee of the properties of the</w:t>
      </w:r>
    </w:p>
    <w:p>
      <w:pPr>
        <w:pStyle w:val="Normal"/>
        <w:autoSpaceDE w:val="false"/>
        <w:jc w:val="left"/>
        <w:rPr>
          <w:rFonts w:ascii="BookAntiqua;Times New Roman" w:hAnsi="BookAntiqua;Times New Roman" w:cs="BookAntiqua;Times New Roman"/>
          <w:color w:val="000000"/>
          <w:kern w:val="0"/>
          <w:szCs w:val="21"/>
        </w:rPr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product.</w:t>
      </w:r>
    </w:p>
    <w:p>
      <w:pPr>
        <w:pStyle w:val="Normal"/>
        <w:autoSpaceDE w:val="false"/>
        <w:jc w:val="left"/>
        <w:rPr/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 xml:space="preserve">SHANDONG 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JUANCHENG JINGWEI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 xml:space="preserve"> DISINFECTION PRODUCTS CO.,LTD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 xml:space="preserve"> shall not be held liable for any damage resulting from handling or from contact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 xml:space="preserve"> 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with the above product.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***</w:t>
      </w:r>
      <w:r>
        <w:rPr>
          <w:rFonts w:cs="BookAntiqua;Times New Roman" w:ascii="BookAntiqua;Times New Roman" w:hAnsi="BookAntiqua;Times New Roman"/>
          <w:color w:val="000000"/>
          <w:kern w:val="0"/>
          <w:szCs w:val="21"/>
        </w:rPr>
        <w:t>***************************************************************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altName w:val="Bold"/>
    <w:charset w:val="00"/>
    <w:family w:val="roman"/>
    <w:pitch w:val="default"/>
  </w:font>
  <w:font w:name="BookAntiqua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widowControl/>
      <w:numPr>
        <w:ilvl w:val="2"/>
        <w:numId w:val="1"/>
      </w:numPr>
      <w:jc w:val="left"/>
      <w:outlineLvl w:val="2"/>
    </w:pPr>
    <w:rPr>
      <w:kern w:val="0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10:00Z</dcterms:created>
  <dc:creator>YlmF</dc:creator>
  <dc:description/>
  <cp:keywords/>
  <dc:language>en-US</dc:language>
  <cp:lastModifiedBy>lenovo</cp:lastModifiedBy>
  <dcterms:modified xsi:type="dcterms:W3CDTF">2016-06-23T03:37:00Z</dcterms:modified>
  <cp:revision>2</cp:revision>
  <dc:subject/>
  <dc:title>MSDS-TRICHLOROISOCYANURIC ACID(TCC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