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羧甲基纤维素钠 </w:t>
            </w:r>
            <w:r>
              <w:rPr/>
              <w:t>CMC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Carboxymethyl Cellulose Sodium Salt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2"/>
                      <w:szCs w:val="32"/>
                    </w:rPr>
                    <w:t>简介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645"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 xml:space="preserve">新乐市卓越化工有限公司主要生产羧甲基纤维素钠 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(CMC)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聚阴离子纤维素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(PAC)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羟丙基甲基纤维素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(HPMC)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年生产能力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3000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吨。公司遵循“信誉第一、顾客至上、质量领先、持续提高”的经营理念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;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坚持以诚信的态度、优质的产品对待每一个客户，受到了新老客户及各界的关注与认可，本企业通过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ISO9001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2000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 xml:space="preserve">质量管理体系认证。 </w:t>
                  </w:r>
                </w:p>
                <w:p>
                  <w:pPr>
                    <w:pStyle w:val="Normal"/>
                    <w:widowControl/>
                    <w:ind w:firstLine="645"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产品已应用于纺织、印染、石油、钻井、造纸、食品、医药、饲料、化妆品、洗涤剂、建筑等领域。 产品按粘度分为：超高粘、高粘、中粘、低粘。诚征全国代理商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石油级羧甲基纤维素</w:t>
            </w:r>
            <w:r>
              <w:rPr/>
              <w:t>CMC</w:t>
            </w:r>
            <w:r>
              <w:rPr/>
              <w:t>产品特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取代度高、取代均匀性好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 透明度高、可控制粘度和降失水量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 适合淡水、海水、饱和盐水水基泥浆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 稳定软土结构，防止井壁崩塌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 能够提高造浆量，降低滤失量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、 在钻井中有着优良的性能。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2"/>
                      <w:szCs w:val="32"/>
                    </w:rPr>
                    <w:t xml:space="preserve">石油钻井用产品型号： 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32"/>
                      <w:szCs w:val="32"/>
                    </w:rPr>
                    <w:t xml:space="preserve">PAC-LV 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32"/>
                      <w:szCs w:val="32"/>
                    </w:rPr>
                    <w:t>PAC-HV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32"/>
                      <w:szCs w:val="32"/>
                    </w:rPr>
                    <w:t>CMC-LV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32"/>
                      <w:szCs w:val="32"/>
                    </w:rPr>
                    <w:t>CMC-HV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根据不同的客户要求生产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造纸级羧甲基纤维素</w:t>
            </w:r>
            <w:r>
              <w:rPr/>
              <w:t>CMC</w:t>
            </w:r>
            <w:r>
              <w:rPr/>
              <w:t>产品特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>
                <w:trHeight w:val="63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羧甲基纤维素钠（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CMC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）是一种高效的造纸助剂，可用于颜料涂布、浆内添加、表面施胶等多个工序，具有良好的保水性、分散性和优良的剪切稀化性。在造纸工业中的主要作用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颜料涂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控制和调节涂料的流变性和颜料的分散性，提高涂料的固含量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使涂料具有假塑性，提高涂料的涂布速度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增强涂料保水性，防止水溶性胶粘剂迁移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具有良好的成膜性，改善涂层光泽度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提高涂料中增白剂的保留率，提高纸张白度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改善涂料的润滑性能，提高涂层质量，延长刮刀的使用寿命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浆内添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提高磨浆效率，促进纤维细化，缩短打浆时间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调节浆内电势，均匀分散纤维，改善纸机“抄造性能” ，进一步改善纸页成形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提高各种添加剂、填料和细小纤维的留着率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增加纤维间的结合力，提高成纸物理性能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与干、湿强剂配合使用，可提高成纸的干、湿强度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保护松香、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AKD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等浆内施胶剂，增强施胶效果。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表面施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具有良好的流变性与成膜性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减少纸面气孔，提高纸张的抗油性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增加纸张的亮度和光泽度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增加纸张的挺度、平滑度，控制卷曲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提高纸张的表面强度和耐磨性，减少掉毛掉粉，提高印刷质量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化工业级羧甲基纤维素</w:t>
            </w:r>
            <w:r>
              <w:rPr/>
              <w:t>CMC</w:t>
            </w:r>
            <w:r>
              <w:rPr/>
              <w:t>产品特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3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洗洁精中添加后，粘稠度高、透明、不返稀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能使液体洗涤剂有效增稠和组成稳定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洗衣粉、洗衣液中添加可防止已被洗涤下的污物再次沉降在织物上，合成洗涤剂中加入</w:t>
                  </w:r>
                  <w:r>
                    <w:rPr>
                      <w:rFonts w:eastAsia="仿宋" w:cs="宋体;SimSun" w:ascii="仿宋" w:hAnsi="仿宋"/>
                      <w:kern w:val="0"/>
                      <w:sz w:val="32"/>
                      <w:szCs w:val="32"/>
                    </w:rPr>
                    <w:t>0.5-2%,</w:t>
                  </w: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>就能获得满意的效果；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2"/>
                      <w:szCs w:val="32"/>
                    </w:rPr>
                    <w:t xml:space="preserve">牙膏中添加可使各成分均匀的混合；膏体细腻光洁，不脱水，不脱壳，不返粗 ；稳定性好，稠度合适，能赋于牙膏特别舒适的口感和亮泽 ； </w:t>
                  </w:r>
                  <w:r>
                    <w:rPr>
                      <w:rFonts w:ascii="宋体;SimSun" w:hAnsi="宋体;SimSun" w:cs="宋体;SimSun" w:eastAsia="仿宋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color w:val="333333"/>
                <w:kern w:val="0"/>
                <w:sz w:val="32"/>
                <w:szCs w:val="32"/>
              </w:rPr>
              <w:t>其它用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Tahoma" w:hAnsi="Tahoma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Tahoma" w:eastAsia="仿宋"/>
                <w:color w:val="333333"/>
                <w:kern w:val="0"/>
                <w:sz w:val="32"/>
                <w:szCs w:val="32"/>
              </w:rPr>
              <w:t>其它用途包括冶金保护渣、冶金球团、饲料、电焊条、胶水、饲料、笔芯、涂料、烟草、腻子粉保水剂等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Tahoma" w:hAnsi="Tahoma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color w:val="333333"/>
                <w:kern w:val="0"/>
                <w:sz w:val="32"/>
                <w:szCs w:val="32"/>
              </w:rPr>
              <w:t>包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Tahoma" w:eastAsia="仿宋"/>
                <w:color w:val="333333"/>
                <w:kern w:val="0"/>
                <w:sz w:val="32"/>
                <w:szCs w:val="32"/>
              </w:rPr>
              <w:t>产品采用塑料编织袋或纸塑复合袋（内衬聚乙烯薄膜袋），每袋净含量</w:t>
            </w:r>
            <w:r>
              <w:rPr>
                <w:rFonts w:eastAsia="仿宋" w:cs="Tahoma" w:ascii="仿宋" w:hAnsi="仿宋"/>
                <w:color w:val="333333"/>
                <w:kern w:val="0"/>
                <w:sz w:val="32"/>
                <w:szCs w:val="32"/>
              </w:rPr>
              <w:t>25kg</w:t>
            </w:r>
            <w:r>
              <w:rPr>
                <w:rFonts w:ascii="仿宋" w:hAnsi="仿宋" w:cs="Tahoma" w:eastAsia="仿宋"/>
                <w:color w:val="333333"/>
                <w:kern w:val="0"/>
                <w:sz w:val="32"/>
                <w:szCs w:val="32"/>
              </w:rPr>
              <w:t>。储存于阴凉、干燥通风处，防止破漏，不得与有毒，易腐蚀品运储（储存期三年）。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74870" cy="7003415"/>
            <wp:effectExtent l="0" t="0" r="0" b="0"/>
            <wp:wrapSquare wrapText="bothSides"/>
            <wp:docPr id="1" name="2252846848_59543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52846848_595439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卓越化工有限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0:00Z</dcterms:created>
  <dc:creator>微软用户</dc:creator>
  <dc:description/>
  <cp:keywords/>
  <dc:language>en-US</dc:language>
  <cp:lastModifiedBy>微软用户</cp:lastModifiedBy>
  <dcterms:modified xsi:type="dcterms:W3CDTF">2017-03-16T06:45:00Z</dcterms:modified>
  <cp:revision>1</cp:revision>
  <dc:subject/>
  <dc:title>羧甲基纤维素钠 CMC</dc:title>
</cp:coreProperties>
</file>